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17780</wp:posOffset>
                </wp:positionV>
                <wp:extent cx="292798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24396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o Senhor Sérgio da Silva Almeida - Regente da Banda Marcial Municipal de Itanhaém, pelos serviços prestados a este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0.55pt;height:97.95pt;mso-wrap-distance-left:9.05pt;mso-wrap-distance-right:9.05pt;mso-wrap-distance-top:0pt;mso-wrap-distance-bottom:0pt;margin-top:-1.4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o Senhor Sérgio da Silva Almeida - Regente da Banda Marcial Municipal de Itanhaém, pelos serviços prestados a este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 </w:t>
      </w:r>
      <w:r>
        <w:rPr>
          <w:szCs w:val="24"/>
        </w:rPr>
        <w:t>Aplauso ao Senhor Sergio da Silva Almeida - Regente da Banda Marcial Municipal de Itanhaém, pelos serviços prestados a este Município</w:t>
      </w:r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  <w:t>Natural de Itanhaém iniciou seus estudos na Banda Marcial de Itanhaém em 1994. Três anos depois passou a ministrar aulas de prática de instrumento e teoria musical como instrutor.</w:t>
      </w:r>
    </w:p>
    <w:p>
      <w:pPr>
        <w:pStyle w:val="TextBodyIndent"/>
        <w:spacing w:lineRule="auto" w:line="360"/>
        <w:rPr/>
      </w:pPr>
      <w:r>
        <w:rPr/>
        <w:t>Em 1998 passou atuar como regente arranjador e coordenador, conquistou vários títulos à frente da Banda e também o título de melhor regente. Estudou pratica de instrumento, Teoria Musical, Prática de Coral, Harmonia e Arranjo, na Escola Municipal de Música do Estado de São Paulo e Universidade Livre de Música Tom Jobim.</w:t>
      </w:r>
    </w:p>
    <w:p>
      <w:pPr>
        <w:pStyle w:val="TextBodyIndent"/>
        <w:spacing w:lineRule="auto" w:line="360"/>
        <w:rPr/>
      </w:pPr>
      <w:r>
        <w:rPr/>
        <w:t>Estudou Prática de Orquestra e Regência nos 2º e 3º Festival de Artes de Itu, sob regência e orientação do maestro Elezar de Carvalho e Maestro Danti.</w:t>
      </w:r>
    </w:p>
    <w:p>
      <w:pPr>
        <w:pStyle w:val="TextBodyIndent"/>
        <w:spacing w:lineRule="auto" w:line="360"/>
        <w:rPr/>
      </w:pPr>
      <w:r>
        <w:rPr/>
        <w:t>Participou de cursos técnicos para regente, estudou prática de Orquestra de Câmara com professores renomados como Wagner Politck e Ozéas, ambos instrumentistas da OSESP (Orquestra Sinfônica do Estado de São Paulo), estudou prática de Big Band, com o maestro Jorge Salim e atuou como instrumentistas por diversos grupos e instrumento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dquiriu experiência internacional com Turnês pela Europa. Atuando como músico e dando máster class de música na França e em outros Países.</w:t>
      </w:r>
    </w:p>
    <w:p>
      <w:pPr>
        <w:pStyle w:val="TextBodyIndent"/>
        <w:spacing w:lineRule="auto" w:line="360"/>
        <w:rPr/>
      </w:pPr>
      <w:r>
        <w:rPr/>
        <w:t>Como regente e coordenador da Banda Marcial desde 1998, começou um trabalho que em 12 anos conseguiu fazer com que à Banda Marcial Municipal de Itanhaém, tivesse carisma e prestígio por onde se apresenta, sempre com apresentações de qualidade e bom gosto, seja onde for e qual gênero for, levando assim através da música cultura a todos munícipes e região. Trouxe não só o respeito de todos aqueles que assistem como das outras corporações em toda Baixada Santista e Vale do Ribeira, tudo pela competência musical e conquista de vários títulos, tornando-se referência musical na região. Conseguiu também elevar o nível musical e atualizar a Banda ao nível de outras Bandas do País. Há pouco tempo com conquistas de vários títulos no Estado de São Paulo, coloca o nome do Município, no Rank, entre as dez melhores Bandas Marciais do Brasil. Recebendo o convite para participar do torneio das campeãs, onde até pouco tempo era uma realidade distante.</w:t>
      </w:r>
    </w:p>
    <w:p>
      <w:pPr>
        <w:pStyle w:val="TextBodyIndent"/>
        <w:spacing w:lineRule="auto" w:line="360"/>
        <w:rPr/>
      </w:pPr>
      <w:r>
        <w:rPr/>
        <w:t>Títulos conquistados à frente da Banda Marcial Municipal de Itanhaém.</w:t>
      </w:r>
    </w:p>
    <w:p>
      <w:pPr>
        <w:pStyle w:val="TextBodyIndent"/>
        <w:spacing w:lineRule="auto" w:line="360"/>
        <w:rPr/>
      </w:pPr>
      <w:r>
        <w:rPr/>
        <w:t>* Campeã Geral no 4º concurso de Bandas e Fanfarras da cidade do Guarujá – 18/10/2009;</w:t>
      </w:r>
    </w:p>
    <w:p>
      <w:pPr>
        <w:pStyle w:val="TextBodyIndent"/>
        <w:spacing w:lineRule="auto" w:line="360"/>
        <w:rPr/>
      </w:pPr>
      <w:r>
        <w:rPr/>
        <w:t>* Campeã Geral no 8º Festival de Bandas e Fanfarras de São Paulo em São Mateus – 05/09/2009 (índice entre as 10 melhores Bandas do Brasil);</w:t>
      </w:r>
    </w:p>
    <w:p>
      <w:pPr>
        <w:pStyle w:val="TextBodyIndent"/>
        <w:spacing w:lineRule="auto" w:line="360"/>
        <w:rPr/>
      </w:pPr>
      <w:r>
        <w:rPr/>
        <w:t>* Campeã Geral da Final do 1º Circuito de Bandas e Fanfarras do litoral Paulista e Vale do Ribeira em Cubatão/2004;</w:t>
      </w:r>
    </w:p>
    <w:p>
      <w:pPr>
        <w:pStyle w:val="TextBodyIndent"/>
        <w:spacing w:lineRule="auto" w:line="360"/>
        <w:rPr/>
      </w:pPr>
      <w:r>
        <w:rPr/>
        <w:t>* Campeã Geral da primeira etapa do 1º circuito de Bandas e Fanfarras do litoral Paulista e Vale do Ribeira em Cajati/2004;</w:t>
      </w:r>
    </w:p>
    <w:p>
      <w:pPr>
        <w:pStyle w:val="TextBodyIndent"/>
        <w:spacing w:lineRule="auto" w:line="360"/>
        <w:rPr/>
      </w:pPr>
      <w:r>
        <w:rPr/>
        <w:t>* Campeã Geral no 1º Concurso Regional de Bandas e Fanfarras em Cubatão/2003 (Melhor Regente);</w:t>
      </w:r>
    </w:p>
    <w:p>
      <w:pPr>
        <w:pStyle w:val="TextBodyIndent"/>
        <w:spacing w:lineRule="auto" w:line="360"/>
        <w:rPr/>
      </w:pPr>
      <w:r>
        <w:rPr/>
        <w:t>* Bi-Campeã no Concurso Nacional de Bandas e Fanfarras em Goiânia/1999 e 2000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* Vice-Campeã no Concurso de Bandas e Fanfarras na Cidade do Rio de Janeiro em Itatiaia/1999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>Pelo exposto não poderíamos deixar de registrar nos Anais desta Casa de Leis esta Moção de Aplausos, ao Senhor Sérgio da Silva Almeida - Regente da Banda Marcial Municipal de Itanhaém, pelos serviços prestados a este Municípi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que cópia desta Moção seja encaminhada a Banda Marcial Municipal de Itanhaém e ao Regente Sérgio da Silva Almeid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5 de Outub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EXANDRE FIRMINO ALVES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(Alexandre da Regional)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34/2009 – Folha 03/03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9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9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9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09-11-16T19:34:00Z</cp:lastPrinted>
  <dcterms:modified xsi:type="dcterms:W3CDTF">2012-10-10T18:45:00Z</dcterms:modified>
  <cp:revision>54</cp:revision>
  <dc:subject/>
  <dc:title>PREFEITURA MUNICIPAL DE ITANHAÉM</dc:title>
</cp:coreProperties>
</file>